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1430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743200" cy="70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iterbild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Fachgerechter Umgang mit Pestizide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uf kommunalen Flächen-</w:t>
      </w:r>
    </w:p>
    <w:p>
      <w:pPr>
        <w:pStyle w:val="Normal"/>
        <w:jc w:val="center"/>
        <w:rPr/>
      </w:pPr>
      <w:r>
        <w:rPr>
          <w:b/>
        </w:rPr>
        <w:t>16. Februar von 8h30-11h30 in Bruch/Mer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ind w:right="-177" w:hanging="0"/>
        <w:rPr/>
      </w:pPr>
      <w:r>
        <w:rPr/>
        <w:t xml:space="preserve">An der Weiterbildung haben am Montag 52 Personen teilgenommen. Aus den Gemeinden des Attert-Kontraktes waren folgende 9 Personen anwesend: </w:t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jc w:val="center"/>
              <w:rPr>
                <w:b/>
                <w:b/>
              </w:rPr>
            </w:pPr>
            <w:r>
              <w:rPr>
                <w:b/>
              </w:rPr>
              <w:t>Gemein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Schmitz Clau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Bis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Meyers Mar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Bis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Elsen Patri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Boevan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Gilson Rom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Boevan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Hemmer Laur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Beckeri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Schmitz Ro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Beckeri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Fischbach Marc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El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Lopez T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El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Zigrand R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Préizerdau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2 Personen entschuldig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/>
            </w:pPr>
            <w:r>
              <w:rPr/>
              <w:t>Colmar-Berg</w:t>
            </w:r>
          </w:p>
        </w:tc>
      </w:tr>
    </w:tbl>
    <w:p>
      <w:pPr>
        <w:pStyle w:val="Normal"/>
        <w:ind w:right="-1254" w:hanging="0"/>
        <w:jc w:val="center"/>
        <w:rPr/>
      </w:pPr>
      <w:r>
        <w:rPr/>
      </w:r>
    </w:p>
    <w:p>
      <w:pPr>
        <w:pStyle w:val="Normal"/>
        <w:ind w:right="-12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971800" cy="2230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1420495</wp:posOffset>
            </wp:positionV>
            <wp:extent cx="3086100" cy="2315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6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o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ob" w:hAnsi="Kabob" w:eastAsia="Times New Roman" w:cs="Kabob"/>
      <w:color w:val="auto"/>
      <w:sz w:val="24"/>
      <w:szCs w:val="24"/>
      <w:lang w:val="de-L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8:00Z</dcterms:created>
  <dc:creator>Patrice Verscheure</dc:creator>
  <dc:description/>
  <cp:keywords/>
  <dc:language>en-US</dc:language>
  <cp:lastModifiedBy>Patrice Verscheure</cp:lastModifiedBy>
  <cp:lastPrinted>2009-02-15T12:04:00Z</cp:lastPrinted>
  <dcterms:modified xsi:type="dcterms:W3CDTF">2009-02-17T15:38:00Z</dcterms:modified>
  <cp:revision>2</cp:revision>
  <dc:subject/>
  <dc:title/>
</cp:coreProperties>
</file>